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етский сад №117 Тракторозаводского района Волгограда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3.05pt;width:524.95pt;height:152.95pt;mso-wrap-style:none;v-text-anchor:middle;mso-position-vertical:top" type="_x0000_t136">
            <v:path textpathok="t"/>
            <v:textpath on="t" fitshape="t" string="ИГРЫ&#10;НА ФОРМИРОВАНИЕ КГН &#10;В СРЕДНЕЙ ГРУППЕ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6740"/>
      </w:tblGrid>
      <w:tr>
        <w:trPr/>
        <w:tc>
          <w:tcPr>
            <w:tcW w:w="7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итание»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держать вилку большим и средним пальцами, придерживая сверху указательным пальцем, есть разные виды пищи, не меняя положения вилки в руке, а лишь слегка поворачивая ки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спомним, как надо правильно кушать». Чтение: Н. Литвинова «Королевство столовых прибо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девание – раздевание»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самостоятельно одеваться и раздеваться в определенной последовательности, правильно размещать свои вещи в шкафу, аккуратно складывать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ждой вещи - свое место». Чтение: И. Бурсов «Галоши», С. Михалков «Я сам». Дидактическоеупражнениеи развешивать одежду на стуле перед сном. Закреплять умение пользоваться разными видами застежек</w:t>
              <w:tab/>
              <w:t>«Кто правильно и быстро сложит одежду»</w:t>
            </w:r>
          </w:p>
        </w:tc>
      </w:tr>
      <w:tr>
        <w:trPr/>
        <w:tc>
          <w:tcPr>
            <w:tcW w:w="7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мывание»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умывания: намыливать руки до образования пены, тщательно смывать, умываться, насухо вытирать лицо и руки полотенцем, своевременно пользоваться носовым платко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: И. Ищук «Мои ладошки». Дидактическое упражнение «Расскажем малышам, как надо умывать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правка кровати»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заправлять кровать: поправлять простыню, накрывать покрывалом</w:t>
              <w:tab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упражнение «Как надо заправлять кровать»</w:t>
            </w:r>
          </w:p>
        </w:tc>
      </w:tr>
      <w:tr>
        <w:trPr/>
        <w:tc>
          <w:tcPr>
            <w:tcW w:w="7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итание»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есть второе блюдо. Совершенствовать умение пользоваться салфеткой по мере необходимост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ультура поведения во время 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девание – раздевание»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самостоятельно поддерживать чистоту и порядок в своем шкафу для одежды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мы наводим порядок в шкафу для одежды</w:t>
            </w:r>
          </w:p>
        </w:tc>
      </w:tr>
      <w:tr>
        <w:trPr/>
        <w:tc>
          <w:tcPr>
            <w:tcW w:w="7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мывание»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быстро и пра¬вильно умываться, насухо вытираться полотенцем, взяв его из шкафчика и развернув на ладошках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драматизация по произве¬дению А. Барто «Девочка чумазая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держание в порядке одежды и обуви»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учить просушивать и чистить свою одежду, мыть, протирать, чистить обувь. Закреплять умение пришивать оторвавшиеся пугови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заботиться о своей одежде».</w:t>
            </w:r>
          </w:p>
        </w:tc>
      </w:tr>
      <w:tr>
        <w:trPr/>
        <w:tc>
          <w:tcPr>
            <w:tcW w:w="7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правка кровати»2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смене постельного белья: стелить чистую простыню, надевать чистую наволочку</w:t>
              <w:tab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: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упражнение «Как надо заправлять кровать»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итание»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я правильно пользоваться столовыми приборами, есть с закрытым ртом, пережевывать пищу бесшумно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ультура еды – серьезное дело»</w:t>
            </w:r>
          </w:p>
        </w:tc>
      </w:tr>
      <w:tr>
        <w:trPr/>
        <w:tc>
          <w:tcPr>
            <w:tcW w:w="7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девание – раздевание»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я аккуратно складывать одежду перед сном, выворачивать рукава рубашки или платья, расправлять одежду, аккуратно ставить обувь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: М. Зощенко «Глупая исторя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мывание»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быстро и акку¬ратно умываться, соблюдать порядок в умывальной комнате. Закреплять умение мыть руки после посе¬щения туалета и по мере необходимост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: Е. Винокуров «Купание детей»</w:t>
            </w:r>
          </w:p>
        </w:tc>
      </w:tr>
      <w:tr>
        <w:trPr/>
        <w:tc>
          <w:tcPr>
            <w:tcW w:w="7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tabs>
                <w:tab w:val="clear" w:pos="708"/>
                <w:tab w:val="left" w:pos="5490" w:leader="none"/>
              </w:tabs>
              <w:spacing w:lineRule="auto" w:line="240" w:before="0" w:after="0"/>
              <w:ind w:left="585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держание в порядке одежды и обуви»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ивычку следить за своим внешним видом, напоминать товарищам о недостатках в их внешнем виде, проявлять желание помочь им. Совершенствовать умение зашивать распоровшуюся по шву одеж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истота - залог здоровья». Дидактическое упражнение «Как помочь товарищу»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правка кровати»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смене постельного белья: стелить чистую простыню, надевать чистую наволо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: шитье кукольного белья.</w:t>
            </w:r>
          </w:p>
        </w:tc>
      </w:tr>
      <w:tr>
        <w:trPr/>
        <w:tc>
          <w:tcPr>
            <w:tcW w:w="7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итание»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правильно пользоваться столовыми приборами во время еды: держать приборы над тарелкой, по окончании еды класть их на край тарелки, а не на сто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: О. Григорьев «Варень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Кафе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девание – раздевание»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быстро одеваться и раздеваться, аккуратно развешивать вещи в шкафу и складывать на стуле, помогать товарищам застегнуть пуговицу, расправить воротник и т.п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: Я. Аким «Неумейка», С. Михалков «Я сам»</w:t>
            </w:r>
          </w:p>
        </w:tc>
      </w:tr>
      <w:tr>
        <w:trPr/>
        <w:tc>
          <w:tcPr>
            <w:tcW w:w="7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мывание»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и совершенствовать полученные навыки, воспитывать привычку следить за чистотой тел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: Т. Кожомбердиев «Все рав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держание в порядке одежды и обуви»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привычку постоянно следить за своим внешним видом, устранять недостатки. Учить пришивать оторвавшиеся пет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, напоминание, указ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: починка кукольной одежды.</w:t>
            </w:r>
          </w:p>
        </w:tc>
      </w:tr>
      <w:tr>
        <w:trPr/>
        <w:tc>
          <w:tcPr>
            <w:tcW w:w="7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правка кровати»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полностью заправлять кровать после сна. Принимать участие в смене постельного бе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, напоминание, указания.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тание»1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евание – раздевание»1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ывание»1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равка кровати»1</w:t>
        <w:tab/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тание»2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евание – раздевание»2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ывание»2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держание в порядке одежды и обуви»1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правка кровати»2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тание»3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евание – раздевание»3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ывание»3</w:t>
      </w:r>
    </w:p>
    <w:p>
      <w:pPr>
        <w:pStyle w:val="Style1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«Содержание в порядке одежды и обуви»2</w:t>
        <w:tab/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равка кровати»3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тание»4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евание – раздевание»4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ывание»4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держание в порядке одежды и обуви»3</w:t>
        <w:tab/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равка кровати»4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4:36:00Z</dcterms:created>
  <dc:creator>Uer</dc:creator>
  <dc:description/>
  <dc:language>en-US</dc:language>
  <cp:lastModifiedBy>Марина</cp:lastModifiedBy>
  <dcterms:modified xsi:type="dcterms:W3CDTF">2020-04-05T04:36:00Z</dcterms:modified>
  <cp:revision>2</cp:revision>
  <dc:subject/>
  <dc:title/>
</cp:coreProperties>
</file>